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8096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RTIES VACANCES SCOLAIRES ESPACE 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  <w:t>ANNEE 2024/2025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UTORISATION DE SORTIE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Je soussigné(e)……………………………………………… Père/Mère/Autre : …………………… (À préciser) (1)</w:t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eurant </w:t>
        <w:tab/>
        <w:t>……………………Tél. : 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e   …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t(e) au collège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Et participant à la sortie </w:t>
        <w:tab/>
        <w:t xml:space="preserve"> le </w:t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: ……………………. Le……………………………………………</w:t>
        <w:tab/>
        <w:tab/>
        <w:tab/>
        <w:tab/>
        <w:t>Signature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ayer la mention inutil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TTEN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- l’inscription n’est définitive que si la famille n’est pas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en situation d’impayés envers la vill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- toute inscription engage la famille à payer la facture à terme échu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sz w:val="24"/>
        </w:rPr>
      </w:pPr>
      <w:r>
        <w:rPr>
          <w:rFonts w:eastAsia="Wingdings 2" w:cs="Wingdings 2" w:ascii="Wingdings 2" w:hAnsi="Wingdings 2"/>
          <w:sz w:val="24"/>
        </w:rPr>
        <w:t>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ORTIES VACANCES SCOLAIRES ESPACE 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4"/>
          <w:szCs w:val="24"/>
        </w:rPr>
        <w:t>ANNEE 2024/2025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AUTORISATION DE SORTIE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             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371"/>
          <w:tab w:val="left" w:pos="10205" w:leader="none"/>
        </w:tabs>
        <w:ind w:left="0" w:right="-1" w:hanging="0"/>
        <w:rPr>
          <w:rFonts w:ascii="Century Gothic" w:hAnsi="Century Gothic" w:cs="Century Gothic"/>
          <w:sz w:val="12"/>
          <w:szCs w:val="12"/>
          <w:u w:val="single"/>
        </w:rPr>
      </w:pPr>
      <w:r>
        <w:rPr>
          <w:rFonts w:cs="Century Gothic" w:ascii="Century Gothic" w:hAnsi="Century Gothic"/>
          <w:sz w:val="12"/>
          <w:szCs w:val="12"/>
          <w:u w:val="singl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Je soussigné(e)……………………………………………… Père/Mère/Autre : …………………… (À préciser) (1)</w:t>
      </w:r>
    </w:p>
    <w:p>
      <w:pPr>
        <w:pStyle w:val="Normal"/>
        <w:tabs>
          <w:tab w:val="clear" w:pos="709"/>
          <w:tab w:val="left" w:pos="5954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meurant </w:t>
        <w:tab/>
        <w:t>……………………Tél. : ……………………….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e   …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t(e) au collège 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9923" w:leader="dot"/>
        </w:tabs>
        <w:spacing w:lineRule="auto" w:line="360"/>
        <w:rPr/>
      </w:pPr>
      <w:r>
        <w:rPr>
          <w:rFonts w:cs="Century Gothic" w:ascii="Century Gothic" w:hAnsi="Century Gothic"/>
        </w:rPr>
        <w:t>Et participant à la sortie </w:t>
        <w:tab/>
        <w:t xml:space="preserve"> le </w:t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t à : ……………………. Le</w:t>
        <w:tab/>
        <w:t>…</w:t>
        <w:tab/>
        <w:tab/>
        <w:tab/>
        <w:tab/>
        <w:t>Signature :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ayer la mention inutil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ATTEN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- l’inscription n’est définitive que si la famille n’est pas </w:t>
      </w: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en situation d’impayés envers la vill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- toute inscription engage la famille à payer la facture à terme échu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tabs>
        <w:tab w:val="clear" w:pos="709"/>
        <w:tab w:val="left" w:pos="7371" w:leader="none"/>
      </w:tabs>
      <w:ind w:left="3402" w:right="2834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59:00Z</dcterms:created>
  <dc:creator>Service des Sports</dc:creator>
  <dc:description/>
  <cp:keywords/>
  <dc:language>en-US</dc:language>
  <cp:lastModifiedBy>DELAPORTE Sandrine</cp:lastModifiedBy>
  <cp:lastPrinted>2010-06-25T11:23:00Z</cp:lastPrinted>
  <dcterms:modified xsi:type="dcterms:W3CDTF">2024-10-04T13:32:00Z</dcterms:modified>
  <cp:revision>11</cp:revision>
  <dc:subject/>
  <dc:title>MAIRIE DE BRY SUR MARNE</dc:title>
</cp:coreProperties>
</file>